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16560" cy="565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60"/>
        <w:jc w:val="center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Heading2"/>
        <w:jc w:val="center"/>
        <w:rPr>
          <w:spacing w:val="2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  <w:t>НОВГОРОД-СІВЕРСЬКА РАЙОННА РАДА ЧЕРНІГІВСЬКОЇ ОБЛАСТІ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941070</wp:posOffset>
                </wp:positionH>
                <wp:positionV relativeFrom="paragraph">
                  <wp:posOffset>57785</wp:posOffset>
                </wp:positionV>
                <wp:extent cx="6188710" cy="5676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6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23"/>
                              <w:gridCol w:w="1812"/>
                              <w:gridCol w:w="4129"/>
                              <w:gridCol w:w="1421"/>
                            </w:tblGrid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192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17 березня  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25 року</w:t>
                                  </w:r>
                                </w:p>
                              </w:tc>
                              <w:tc>
                                <w:tcPr>
                                  <w:tcW w:w="41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м. Новгород-Сіверський          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44.7pt;mso-wrap-distance-left:8.5pt;mso-wrap-distance-right:8.5pt;mso-wrap-distance-top:0pt;mso-wrap-distance-bottom:0pt;margin-top:4.55pt;mso-position-vertical-relative:text;margin-left:74.1pt;mso-position-horizontal-relative:page">
                <v:fill opacity="0f"/>
                <v:textbox inset="0in,0in,0in,0in">
                  <w:txbxContent>
                    <w:tbl>
                      <w:tblPr>
                        <w:tblW w:w="92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23"/>
                        <w:gridCol w:w="1812"/>
                        <w:gridCol w:w="4129"/>
                        <w:gridCol w:w="1421"/>
                      </w:tblGrid>
                      <w:tr>
                        <w:trPr>
                          <w:trHeight w:val="442" w:hRule="exact"/>
                        </w:trPr>
                        <w:tc>
                          <w:tcPr>
                            <w:tcW w:w="192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17 березня  </w:t>
                            </w:r>
                          </w:p>
                        </w:tc>
                        <w:tc>
                          <w:tcPr>
                            <w:tcW w:w="18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25 року</w:t>
                            </w:r>
                          </w:p>
                        </w:tc>
                        <w:tc>
                          <w:tcPr>
                            <w:tcW w:w="41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м. Новгород-Сіверський           </w:t>
                            </w:r>
                            <w:r>
                              <w:rPr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Паспорт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юджетної програми районног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юджету на 2025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sz w:val="28"/>
          <w:szCs w:val="28"/>
          <w:lang w:val="uk-UA"/>
        </w:rPr>
        <w:t>Відповідно до пункту 8 статті 20 Бюджетного кодексу України,   пункту 1.6 Правил складання паспортів бюджетних програм місцевих бюджетів та звітів про їх виконання, затверджених наказом Міністерства фінансів  України  від 26 серпня 2014 року № 836 та  зареєстрованого в Міністерстві юстиції України від 10 вересня 2014 року № 1103/25880 (зі змінами),  розпорядження в.о. голови Новгород-Сіверської районної військової адміністрації Чернігівської області від 20 грудня 2024 року № 238 «Про районний бюджет Новгород-Сіверського району на 2025 рік»,  розпорядження в.о. голови Новгород-Сіверської районної державної адміністрації Чернігівської області від 12 березня 2025 року №37 «Про внесення змін до показників районного бюджету на 2025 рік»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з о б о в ’ я з у ю: </w:t>
      </w:r>
    </w:p>
    <w:p>
      <w:pPr>
        <w:pStyle w:val="Normal"/>
        <w:tabs>
          <w:tab w:val="clear" w:pos="708"/>
          <w:tab w:val="left" w:pos="900" w:leader="none"/>
        </w:tabs>
        <w:ind w:firstLine="993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Паспорта бюджетної програми на 2025 рік за кодом програмної класифікації видатків та кредитування місцевих бюджетів (КПКВК) 0110150 «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», виклавши його в новій редакції, що додається.</w:t>
      </w:r>
    </w:p>
    <w:p>
      <w:pPr>
        <w:pStyle w:val="Normal"/>
        <w:tabs>
          <w:tab w:val="clear" w:pos="708"/>
          <w:tab w:val="left" w:pos="900" w:leader="none"/>
        </w:tabs>
        <w:ind w:left="8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 розпорядження залишаю за собою.</w:t>
      </w:r>
    </w:p>
    <w:p>
      <w:pPr>
        <w:pStyle w:val="Normal"/>
        <w:tabs>
          <w:tab w:val="clear" w:pos="708"/>
          <w:tab w:val="left" w:pos="900" w:leader="none"/>
        </w:tabs>
        <w:ind w:left="121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left="121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52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ва                                         </w:t>
        <w:tab/>
        <w:t xml:space="preserve">             Василь ЖУК</w:t>
      </w:r>
    </w:p>
    <w:p>
      <w:pPr>
        <w:pStyle w:val="TextBodyIndent"/>
        <w:ind w:lef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єкт розпорядження подає: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фінансово-господарського відділу, 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й бухгалтер 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апарату районної ради                                    Руслан ВЕРЕМІЄ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6:48:00Z</dcterms:created>
  <dc:creator>Уч. класс</dc:creator>
  <dc:description/>
  <dc:language>en-US</dc:language>
  <cp:lastModifiedBy>Usser</cp:lastModifiedBy>
  <cp:lastPrinted>2024-11-28T12:54:00Z</cp:lastPrinted>
  <dcterms:modified xsi:type="dcterms:W3CDTF">2025-03-18T06:54:00Z</dcterms:modified>
  <cp:revision>3</cp:revision>
  <dc:subject/>
  <dc:title/>
</cp:coreProperties>
</file>